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јава на конкурс у Основном суд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тарој Пазов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* обавезна пољ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одаци о конкурсу : ИНТЕРНИ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 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-64/2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ar-SA"/>
              </w:rPr>
              <w:t xml:space="preserve"> објављен да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18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ar-SA"/>
              </w:rPr>
              <w:t>.07.2024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дно мест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ДНО МЕСТО ЗА ФИНАНСИЈСКО ПОСЛ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ањ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жавни орга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сновни су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арој Пазов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 ли сте до сада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val="ru-RU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исп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8:00Z</dcterms:created>
  <dc:creator>Marko Ristić</dc:creator>
  <dc:description/>
  <dc:language>en-US</dc:language>
  <cp:lastModifiedBy>sanja.ralic</cp:lastModifiedBy>
  <cp:lastPrinted>2019-07-08T11:39:00Z</cp:lastPrinted>
  <dcterms:modified xsi:type="dcterms:W3CDTF">2024-07-17T11:20:00Z</dcterms:modified>
  <cp:revision>4</cp:revision>
  <dc:subject/>
  <dc:title>Образац</dc:title>
</cp:coreProperties>
</file>